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sz w:val="30"/>
          <w:szCs w:val="30"/>
        </w:rPr>
      </w:pPr>
      <w:r>
        <w:rPr>
          <w:sz w:val="30"/>
          <w:szCs w:val="30"/>
        </w:rPr>
        <w:t xml:space="preserve">Директору государственного учреждения </w:t>
      </w:r>
    </w:p>
    <w:p>
      <w:pPr>
        <w:pStyle w:val="Normal"/>
        <w:ind w:firstLine="3960"/>
        <w:rPr>
          <w:sz w:val="30"/>
          <w:szCs w:val="30"/>
        </w:rPr>
      </w:pPr>
      <w:r>
        <w:rPr>
          <w:sz w:val="30"/>
          <w:szCs w:val="30"/>
        </w:rPr>
        <w:t>образования «Красненская средняя школа»</w:t>
      </w:r>
    </w:p>
    <w:p>
      <w:pPr>
        <w:pStyle w:val="Normal"/>
        <w:ind w:firstLine="39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Кравцовой Р.Р.</w:t>
      </w:r>
      <w:r>
        <w:rPr>
          <w:sz w:val="30"/>
          <w:szCs w:val="30"/>
        </w:rPr>
        <w:t>________________________</w:t>
      </w:r>
    </w:p>
    <w:p>
      <w:pPr>
        <w:pStyle w:val="Normal"/>
        <w:ind w:firstLine="3960"/>
        <w:rPr>
          <w:sz w:val="30"/>
          <w:szCs w:val="30"/>
          <w:vertAlign w:val="superscript"/>
        </w:rPr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  <w:vertAlign w:val="superscript"/>
        </w:rPr>
        <w:t>(ФИО руководителя)</w:t>
      </w:r>
    </w:p>
    <w:p>
      <w:pPr>
        <w:pStyle w:val="Normal"/>
        <w:ind w:firstLine="3960"/>
        <w:rPr>
          <w:sz w:val="30"/>
          <w:szCs w:val="30"/>
        </w:rPr>
      </w:pPr>
      <w:r>
        <w:rPr>
          <w:sz w:val="30"/>
          <w:szCs w:val="30"/>
        </w:rPr>
        <w:t>от___________________________________</w:t>
      </w:r>
    </w:p>
    <w:p>
      <w:pPr>
        <w:pStyle w:val="Normal"/>
        <w:ind w:firstLine="396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  <w:vertAlign w:val="superscript"/>
        </w:rPr>
        <w:t>(Фамилия, инициалы одного из законных представителей)</w:t>
      </w:r>
    </w:p>
    <w:p>
      <w:pPr>
        <w:pStyle w:val="Normal"/>
        <w:ind w:firstLine="3960"/>
        <w:rPr/>
      </w:pPr>
      <w:r>
        <w:rPr>
          <w:sz w:val="30"/>
          <w:szCs w:val="30"/>
        </w:rPr>
        <w:t>_____________________________________</w:t>
      </w:r>
    </w:p>
    <w:p>
      <w:pPr>
        <w:pStyle w:val="Normal"/>
        <w:ind w:firstLine="396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го(ой) по месту </w:t>
      </w:r>
    </w:p>
    <w:p>
      <w:pPr>
        <w:pStyle w:val="Normal"/>
        <w:ind w:firstLine="3960"/>
        <w:rPr>
          <w:sz w:val="30"/>
          <w:szCs w:val="30"/>
        </w:rPr>
      </w:pPr>
      <w:r>
        <w:rPr>
          <w:sz w:val="30"/>
          <w:szCs w:val="30"/>
        </w:rPr>
        <w:t>жительства___________________________</w:t>
      </w:r>
    </w:p>
    <w:p>
      <w:pPr>
        <w:pStyle w:val="Normal"/>
        <w:ind w:firstLine="3960"/>
        <w:rPr/>
      </w:pPr>
      <w:r>
        <w:rPr>
          <w:sz w:val="30"/>
          <w:szCs w:val="30"/>
        </w:rPr>
        <w:t xml:space="preserve">                     </w:t>
      </w:r>
      <w:r>
        <w:rPr>
          <w:sz w:val="30"/>
          <w:szCs w:val="30"/>
          <w:vertAlign w:val="superscript"/>
        </w:rPr>
        <w:t xml:space="preserve">           </w:t>
      </w:r>
      <w:r>
        <w:rPr>
          <w:sz w:val="30"/>
          <w:szCs w:val="30"/>
          <w:vertAlign w:val="superscript"/>
        </w:rPr>
        <w:t>(адрес)</w:t>
      </w:r>
    </w:p>
    <w:p>
      <w:pPr>
        <w:pStyle w:val="Normal"/>
        <w:ind w:firstLine="3960"/>
        <w:rPr>
          <w:sz w:val="30"/>
          <w:szCs w:val="30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ind w:firstLine="3960"/>
        <w:rPr>
          <w:sz w:val="30"/>
          <w:szCs w:val="30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ind w:firstLine="3960"/>
        <w:rPr/>
      </w:pPr>
      <w:r>
        <w:rPr>
          <w:sz w:val="30"/>
          <w:szCs w:val="30"/>
        </w:rPr>
        <w:t>контактный телефон:___________________</w:t>
      </w:r>
    </w:p>
    <w:p>
      <w:pPr>
        <w:pStyle w:val="Normal"/>
        <w:ind w:firstLine="3960"/>
        <w:rPr>
          <w:sz w:val="30"/>
          <w:szCs w:val="30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Прошу зачислить меня в ______ класс с русским языком обучения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С уставом учреждения образования ознакомлен(а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язуюсь выполнять условия для получения образования и развития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обучающихся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К заявлению прилагаю</w:t>
      </w:r>
      <w:r>
        <w:rPr>
          <w:sz w:val="30"/>
          <w:szCs w:val="30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vertAlign w:val="superscript"/>
        </w:rPr>
        <w:t>(нужное подчеркнут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едицинскую справку о состоянии здоровь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б общем базовом образован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____________20___г.       _______________/_____________________</w:t>
      </w:r>
    </w:p>
    <w:p>
      <w:pPr>
        <w:pStyle w:val="Normal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  <w:vertAlign w:val="superscript"/>
        </w:rPr>
        <w:t>(дата)                                                                    (подпись)                                     (расшифровка)</w:t>
      </w:r>
    </w:p>
    <w:p>
      <w:pPr>
        <w:pStyle w:val="Normal"/>
        <w:ind w:firstLine="39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ind w:firstLine="39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9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9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9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9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960"/>
        <w:rPr>
          <w:sz w:val="30"/>
          <w:szCs w:val="30"/>
        </w:rPr>
      </w:pPr>
      <w:r>
        <w:rPr>
          <w:sz w:val="30"/>
          <w:szCs w:val="30"/>
        </w:rPr>
        <w:t xml:space="preserve">Директору государственного учреждения </w:t>
      </w:r>
    </w:p>
    <w:p>
      <w:pPr>
        <w:pStyle w:val="Normal"/>
        <w:ind w:firstLine="3960"/>
        <w:rPr>
          <w:sz w:val="30"/>
          <w:szCs w:val="30"/>
        </w:rPr>
      </w:pPr>
      <w:r>
        <w:rPr>
          <w:sz w:val="30"/>
          <w:szCs w:val="30"/>
        </w:rPr>
        <w:t>образования «Красненская средняя школа»</w:t>
      </w:r>
    </w:p>
    <w:p>
      <w:pPr>
        <w:pStyle w:val="Normal"/>
        <w:ind w:firstLine="39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Кравцовой Р.Р.</w:t>
      </w:r>
      <w:r>
        <w:rPr>
          <w:sz w:val="30"/>
          <w:szCs w:val="30"/>
        </w:rPr>
        <w:t>________________________</w:t>
      </w:r>
    </w:p>
    <w:p>
      <w:pPr>
        <w:pStyle w:val="Normal"/>
        <w:ind w:firstLine="3960"/>
        <w:rPr>
          <w:sz w:val="30"/>
          <w:szCs w:val="30"/>
          <w:vertAlign w:val="superscript"/>
        </w:rPr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  <w:vertAlign w:val="superscript"/>
        </w:rPr>
        <w:t>(ФИО руководителя)</w:t>
      </w:r>
    </w:p>
    <w:p>
      <w:pPr>
        <w:pStyle w:val="Normal"/>
        <w:ind w:firstLine="3960"/>
        <w:rPr>
          <w:sz w:val="30"/>
          <w:szCs w:val="30"/>
        </w:rPr>
      </w:pPr>
      <w:r>
        <w:rPr>
          <w:sz w:val="30"/>
          <w:szCs w:val="30"/>
        </w:rPr>
        <w:t>от___________________________________</w:t>
      </w:r>
    </w:p>
    <w:p>
      <w:pPr>
        <w:pStyle w:val="Normal"/>
        <w:ind w:firstLine="396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  <w:vertAlign w:val="superscript"/>
        </w:rPr>
        <w:t>(Фамилия, инициалы одного из законных представителей)</w:t>
      </w:r>
    </w:p>
    <w:p>
      <w:pPr>
        <w:pStyle w:val="Normal"/>
        <w:ind w:firstLine="3960"/>
        <w:rPr>
          <w:sz w:val="30"/>
          <w:szCs w:val="30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ind w:firstLine="396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го(ой) по месту </w:t>
      </w:r>
    </w:p>
    <w:p>
      <w:pPr>
        <w:pStyle w:val="Normal"/>
        <w:ind w:firstLine="3960"/>
        <w:rPr>
          <w:sz w:val="30"/>
          <w:szCs w:val="30"/>
        </w:rPr>
      </w:pPr>
      <w:r>
        <w:rPr>
          <w:sz w:val="30"/>
          <w:szCs w:val="30"/>
        </w:rPr>
        <w:t>жительства___________________________</w:t>
      </w:r>
    </w:p>
    <w:p>
      <w:pPr>
        <w:pStyle w:val="Normal"/>
        <w:ind w:firstLine="3960"/>
        <w:rPr/>
      </w:pPr>
      <w:r>
        <w:rPr>
          <w:sz w:val="30"/>
          <w:szCs w:val="30"/>
        </w:rPr>
        <w:t xml:space="preserve">                     </w:t>
      </w:r>
      <w:r>
        <w:rPr>
          <w:sz w:val="30"/>
          <w:szCs w:val="30"/>
          <w:vertAlign w:val="superscript"/>
        </w:rPr>
        <w:t xml:space="preserve">           </w:t>
      </w:r>
      <w:r>
        <w:rPr>
          <w:sz w:val="30"/>
          <w:szCs w:val="30"/>
          <w:vertAlign w:val="superscript"/>
        </w:rPr>
        <w:t>(адрес)</w:t>
      </w:r>
    </w:p>
    <w:p>
      <w:pPr>
        <w:pStyle w:val="Normal"/>
        <w:ind w:firstLine="3960"/>
        <w:rPr>
          <w:sz w:val="30"/>
          <w:szCs w:val="30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ind w:firstLine="3960"/>
        <w:rPr>
          <w:sz w:val="30"/>
          <w:szCs w:val="30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ind w:firstLine="3960"/>
        <w:rPr>
          <w:sz w:val="30"/>
          <w:szCs w:val="30"/>
        </w:rPr>
      </w:pPr>
      <w:r>
        <w:rPr>
          <w:sz w:val="30"/>
          <w:szCs w:val="30"/>
        </w:rPr>
        <w:t>контактный телефон:___________________</w:t>
      </w:r>
    </w:p>
    <w:p>
      <w:pPr>
        <w:pStyle w:val="Normal"/>
        <w:ind w:firstLine="3960"/>
        <w:rPr>
          <w:sz w:val="30"/>
          <w:szCs w:val="30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Прошу зачислить моего ребенка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года рождения,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                      </w:t>
      </w:r>
      <w:r>
        <w:rPr>
          <w:sz w:val="30"/>
          <w:szCs w:val="30"/>
          <w:vertAlign w:val="superscript"/>
        </w:rPr>
        <w:t>(фамилия, собственное имя, отчеств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живающего по адресу: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______ класс с русским языком обучения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С уставом учреждения образования ознакомлен(а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язуюсь обеспечивать условия для получения образования и развития моего ребё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обучающихся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К заявлению прилагаю</w:t>
      </w:r>
      <w:r>
        <w:rPr>
          <w:sz w:val="30"/>
          <w:szCs w:val="30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vertAlign w:val="superscript"/>
        </w:rPr>
        <w:t>(нужное подчеркнут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едицинскую справку о состоянии здоровь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пию свидетельства о рождени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ключение государственного центр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ррекционно-развивающего и реабилитаци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личную карточку учащегося (при переводе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«___»____________20___г.       _______________/_____________________</w:t>
      </w:r>
    </w:p>
    <w:p>
      <w:pPr>
        <w:pStyle w:val="Normal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  <w:vertAlign w:val="superscript"/>
        </w:rPr>
        <w:t>(дата)                                                                    (подпись)                                     (расшифровка)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чреждение                     Директору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образования «Красненская                          государственного учреждения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средняя школа»                                             образования «Красненская </w:t>
      </w:r>
    </w:p>
    <w:p>
      <w:pPr>
        <w:pStyle w:val="Normal"/>
        <w:spacing w:lineRule="exact" w:line="280"/>
        <w:ind w:firstLine="5040"/>
        <w:rPr>
          <w:sz w:val="28"/>
          <w:szCs w:val="28"/>
        </w:rPr>
      </w:pPr>
      <w:r>
        <w:rPr>
          <w:sz w:val="28"/>
          <w:szCs w:val="28"/>
        </w:rPr>
        <w:t>средняя школа»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Кравцовой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>01.01.2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ошу оказать материальную помощь  в размере 50% стоимости проездного билета за  январь 20__ согласно коллективно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                Подпись                      Иванова Мария Иван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чреждение                     Директору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образования «Красненская                          государственного учреждения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средняя школа»                                            образования «Красненская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редняя школа»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Кравцовой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>01.01.2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социальный отпуск без сохранения заработной платы на 5 календарных дней с 09.01.20___ по 13.01.20__ по семейным обстоятель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математики                       Подпись                 Иванова Мари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ЛЕНИЕ                                                Директ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1.20___                                                    государствен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бразования  «Красненская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средняя  школа»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равцовой Р.Р.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Ивановой Марии Ивановны,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роживающей: ул.Ленина,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д.72, агрогородок Красное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Гомельского района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т.930-15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учителем математики в учреждение образования «Красненская средняя школа с 01.01.20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           М.И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чреждение                     Директору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образования «Красненская                          государственного учреждения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средняя школа»                                             образования «Красненская </w:t>
      </w:r>
    </w:p>
    <w:p>
      <w:pPr>
        <w:pStyle w:val="Normal"/>
        <w:spacing w:lineRule="exact" w:line="280"/>
        <w:ind w:firstLine="5040"/>
        <w:rPr>
          <w:sz w:val="28"/>
          <w:szCs w:val="28"/>
        </w:rPr>
      </w:pPr>
      <w:r>
        <w:rPr>
          <w:sz w:val="28"/>
          <w:szCs w:val="28"/>
        </w:rPr>
        <w:t>средняя школа»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Кравцовой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1.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шу уволить меня 01.01.20__ в связи с досрочным расторжением контракта по соглашению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ь математики                  </w:t>
      </w:r>
      <w:r>
        <w:rPr>
          <w:i/>
          <w:sz w:val="28"/>
          <w:szCs w:val="28"/>
        </w:rPr>
        <w:t xml:space="preserve">Подпись </w:t>
      </w:r>
      <w:r>
        <w:rPr>
          <w:sz w:val="28"/>
          <w:szCs w:val="28"/>
        </w:rPr>
        <w:t xml:space="preserve">                 Иванова Мари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чреждение                     Директору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образования «Красненская                          государственного учреждения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средняя школа»                                             образования «Красненская </w:t>
      </w:r>
    </w:p>
    <w:p>
      <w:pPr>
        <w:pStyle w:val="Normal"/>
        <w:spacing w:lineRule="exact" w:line="280"/>
        <w:ind w:firstLine="5040"/>
        <w:rPr>
          <w:sz w:val="28"/>
          <w:szCs w:val="28"/>
        </w:rPr>
      </w:pPr>
      <w:r>
        <w:rPr>
          <w:sz w:val="28"/>
          <w:szCs w:val="28"/>
        </w:rPr>
        <w:t>средняя школа»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Кравцовой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1.2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трудовой отпуск на 7 календарных дней с 09.01.20__ по 15.01.20__, за период работы с 16.08.20__ по 15.08.20__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 претендую на выплату денежных средств (т.е. отпускных) до начала трудового отпуска, прошу выплатить их в заработную пл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итель математики               Подпись                     Иванова Мари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чреждение                     Директору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образования «Красненская                          государственного учреждения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средняя школа»                                             образования «Красненская </w:t>
      </w:r>
    </w:p>
    <w:p>
      <w:pPr>
        <w:pStyle w:val="Normal"/>
        <w:spacing w:lineRule="exact" w:line="280"/>
        <w:ind w:firstLine="5040"/>
        <w:rPr>
          <w:sz w:val="28"/>
          <w:szCs w:val="28"/>
        </w:rPr>
      </w:pPr>
      <w:r>
        <w:rPr>
          <w:sz w:val="28"/>
          <w:szCs w:val="28"/>
        </w:rPr>
        <w:t>средняя школа»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Кравцовой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1.2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не социальный отпуск с сохранением средней заработной платы в количестве 11 календарных дней с 10.01.20__ по 20.01.20__ на период учебно-экзаменационной сессии. Справка вызов ГГУ им.Ф.Скорины № 75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итель математики               Подпись                     Иванова Мари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чреждение                     Директору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образования «Красненская                          государственного учреждения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средняя школа»                                             образования «Красненская </w:t>
      </w:r>
    </w:p>
    <w:p>
      <w:pPr>
        <w:pStyle w:val="Normal"/>
        <w:spacing w:lineRule="exact" w:line="280"/>
        <w:ind w:firstLine="5040"/>
        <w:rPr>
          <w:sz w:val="28"/>
          <w:szCs w:val="28"/>
        </w:rPr>
      </w:pPr>
      <w:r>
        <w:rPr>
          <w:sz w:val="28"/>
          <w:szCs w:val="28"/>
        </w:rPr>
        <w:t>средняя школа»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Кравцовой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1.2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шу продлить трудовой отпуск  сроком на 14 календарных дней с 15.02.20__ по 28.02.20__, так как он совпал с больничным листом. Больничный лист серия АП № 0401122 с 29.01 по 13.02.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 математики       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Иванова Мария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чреждение                     Директору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образования «Красненская                          государственного учреждения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средняя школа»                                             образования «Красненская </w:t>
      </w:r>
    </w:p>
    <w:p>
      <w:pPr>
        <w:pStyle w:val="Normal"/>
        <w:spacing w:lineRule="exact" w:line="280"/>
        <w:ind w:firstLine="5040"/>
        <w:rPr>
          <w:sz w:val="28"/>
          <w:szCs w:val="28"/>
        </w:rPr>
      </w:pPr>
      <w:r>
        <w:rPr>
          <w:sz w:val="28"/>
          <w:szCs w:val="28"/>
        </w:rPr>
        <w:t>средняя школа»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Кравцовой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1.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рвать мой социальный отпуск по уходу за ребенком до достижения им возраста 3-х  лет и считать приступившей к работе 03.01.20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 математики                       </w:t>
      </w:r>
      <w:r>
        <w:rPr>
          <w:i/>
          <w:sz w:val="28"/>
          <w:szCs w:val="28"/>
        </w:rPr>
        <w:t xml:space="preserve">Подпись </w:t>
      </w:r>
      <w:r>
        <w:rPr>
          <w:sz w:val="28"/>
          <w:szCs w:val="28"/>
        </w:rPr>
        <w:t xml:space="preserve">               Иванова Мари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чреждение                     Директору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образования «Красненская                          государственного учреждения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средняя школа»                                             образования «Красненская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редняя школа»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Кравцовой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1.2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еревести меня учителем математики на период социального отпуска по уходу за ребенком до достижения им 3-х летнего возраста  Петровой Е.П. с 01.01.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 математики         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Иванова Мари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ЛЕНИЕ                                                  Директ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1.20__                                                      государствен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бразования «Красне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редня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равцовой Р.Р.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  <w:t>Ивановой Марии Ивановны,</w:t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  <w:t>проживающей: ул. Ленина,</w:t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  <w:t>д.72, агрогородок Красное</w:t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  <w:t>Гомельского района</w:t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  <w:t>т.930-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справку в том, что моя дочь Иванова Татьяна Леонидовна, обучается в 10 классе, для представления по месту моей работы КСУП «Комбинат «Восток», для получения детского пособия (или на получение льготы по подоходному налог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      Мария Ивановна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ЛЕНИЕ                                                           Директ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.01.20__                                                               государствен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бразования «Красне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редня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равцовой Р.Р.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Ивановой Марии Ивановны,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роживающей: ул. Ленина,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д.72, агрогородок Красное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Гомельского района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т.930-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мне дубликат свидетельства об общем базовом образовании, в связи с утерей подлинника выданного в 2000 году А № 4914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           М.И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ЛЕНИЕ                                                           Директ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.01.20__                                                               государствен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бразования «Красне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редня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равцовой Р.Р.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Ивановой Марии Ивановны,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роживающей: ул. Ленина,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д.72, агрогородок Красное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Гомельского района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т.930-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рошу выдать мне дубликат аттестата об общем среднем образовании, в связи с утерей подлинника выданного в 2005 году </w:t>
      </w:r>
      <w:r>
        <w:rPr>
          <w:sz w:val="30"/>
          <w:szCs w:val="30"/>
        </w:rPr>
        <w:t xml:space="preserve"> А № 121953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           М.И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чреждение                     Директору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образования «Красненская                          государственного учреждения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средняя школа»                                             образования «Красненская </w:t>
      </w:r>
    </w:p>
    <w:p>
      <w:pPr>
        <w:pStyle w:val="Normal"/>
        <w:spacing w:lineRule="exact" w:line="280"/>
        <w:ind w:firstLine="5040"/>
        <w:rPr>
          <w:sz w:val="28"/>
          <w:szCs w:val="28"/>
        </w:rPr>
      </w:pPr>
      <w:r>
        <w:rPr>
          <w:sz w:val="28"/>
          <w:szCs w:val="28"/>
        </w:rPr>
        <w:t>средняя школа»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Кравцовой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1.2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на работу временно учителем начальных классов с 03.01.20__  на период  отсутствия основного работника (больничного листа, курсов повышения квалификации, трудового и социального отпуска, командировки и др.) учителя начальных классов Сидоровой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группы продленного дня   (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>)  Иванова Мария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ЛЕНИЕ                                                  Директ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1.20__                                                       государствен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бразования «Красне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редня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равцовой Р.Р.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  <w:t>Ивановой Марии Ивановны,</w:t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  <w:t>проживающей: ул. Ленина,</w:t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  <w:t>д.72, агрогородок Красное</w:t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  <w:t>Гомельского района</w:t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  <w:t>т.930-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ою (моего) дочь (сына) Ф.И.О., год рождения в            5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      Мария Ивановна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ЛЕНИЕ                                                  Директ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1.20__                                                       государствен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бразования «Красне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редня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равцовой Р.Р.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  <w:t>Ивановой Марии Ивановны,</w:t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  <w:t>проживающей: ул. Ленина,</w:t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  <w:t>д.72, агрогородок Красное</w:t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  <w:t>Гомельского района</w:t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  <w:t>т.930-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ою (моего) дочь (сына) Ф.И.О., год рождения в            5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      Мария Ивановна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ЛЕНИЕ                                                  Директ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1.20__                                                       государствен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бразования «Красне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редня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равцовой Р.Р.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  <w:t>Ивановой Марии Ивановны,</w:t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  <w:t>проживающей: ул. Ленина,</w:t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  <w:t>д.72, агрогородок Красное</w:t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  <w:t>Гомельского района</w:t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  <w:t>т.930-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документы моей (моего) дочери (сына) Ф.И.О., ученицы (ученика) 5 класса, в связи с переменой места жительства г.Гомель ул.Малайчука, д.7, кв.12. с дальнейшим обучением в СОШ №12г.Гом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      Мария Ивановна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ЛЕНИЕ                                                           Директ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.01.20__                                                               государствен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бразования «Красне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редня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равцовой Р.Р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справку в том, что мой (моя) сын (дочь) 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</w:t>
      </w:r>
      <w:r>
        <w:rPr>
          <w:sz w:val="28"/>
          <w:szCs w:val="28"/>
          <w:vertAlign w:val="superscript"/>
        </w:rPr>
        <w:t>(Ф.И.О.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ется в _____ классе учреждения образования «Красненская средняя школа» для представления по месту моей работы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43:00Z</dcterms:created>
  <dc:creator>ПК5</dc:creator>
  <dc:description/>
  <cp:keywords/>
  <dc:language>en-US</dc:language>
  <cp:lastModifiedBy>ПК5</cp:lastModifiedBy>
  <dcterms:modified xsi:type="dcterms:W3CDTF">2015-10-28T10:47:00Z</dcterms:modified>
  <cp:revision>1</cp:revision>
  <dc:subject/>
  <dc:title>Директору государственного учреждения </dc:title>
</cp:coreProperties>
</file>