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68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firstLine="4680"/>
        <w:rPr>
          <w:sz w:val="30"/>
          <w:szCs w:val="30"/>
        </w:rPr>
      </w:pPr>
      <w:r>
        <w:rPr>
          <w:sz w:val="30"/>
          <w:szCs w:val="30"/>
        </w:rPr>
        <w:t xml:space="preserve">Исполняющий обязанности </w:t>
      </w:r>
    </w:p>
    <w:p>
      <w:pPr>
        <w:pStyle w:val="Normal"/>
        <w:spacing w:lineRule="exact" w:line="280"/>
        <w:ind w:firstLine="4680"/>
        <w:rPr>
          <w:sz w:val="30"/>
          <w:szCs w:val="30"/>
        </w:rPr>
      </w:pPr>
      <w:r>
        <w:rPr>
          <w:sz w:val="30"/>
          <w:szCs w:val="30"/>
        </w:rPr>
        <w:t xml:space="preserve">директора государственного </w:t>
      </w:r>
    </w:p>
    <w:p>
      <w:pPr>
        <w:pStyle w:val="Normal"/>
        <w:spacing w:lineRule="exact" w:line="280"/>
        <w:ind w:firstLine="4680"/>
        <w:rPr>
          <w:sz w:val="30"/>
          <w:szCs w:val="30"/>
        </w:rPr>
      </w:pP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4680"/>
        <w:rPr>
          <w:sz w:val="30"/>
          <w:szCs w:val="30"/>
        </w:rPr>
      </w:pPr>
      <w:r>
        <w:rPr>
          <w:sz w:val="30"/>
          <w:szCs w:val="30"/>
        </w:rPr>
        <w:t xml:space="preserve">«Красненская средняя школа» </w:t>
      </w:r>
    </w:p>
    <w:p>
      <w:pPr>
        <w:pStyle w:val="Normal"/>
        <w:spacing w:lineRule="exact" w:line="280"/>
        <w:ind w:firstLine="46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Р.Р. Кравцова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9.10.202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оспитательной, идеологической и социальной работы государственного учреждения образования «Красненская средняя школа» на период осенних каникул (2020/2021 учебный год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3"/>
        <w:gridCol w:w="2581"/>
        <w:gridCol w:w="281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, врем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11.2020, 1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енство по баскетбол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5-7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нека С.Н., Никитенко Ю.А., учителя физической культуры и здоровь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11.2020, 1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енство по волейбол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6-10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нека С.Н., Никитенко Ю.А., учителя физической культуры и здоровь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11.2020, 1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енство по мини футболу «Кожаный мяч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7-10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нека С.Н., Никитенко Ю.А., учителя физической культуры и здоровь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11.2020, 1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афета «Вас вызывает спортланд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1-4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нека С.Н., Никитенко Ю.А., учителя физической культуры и здоровь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5.11.2020, 12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«Знатоки животных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1-4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щенцева С.Е., библиотекарь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1.2020, 1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гкоатлетическое первенство «Старты надеж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щиеся 5-9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уднека С.Н., Никитенко Ю.А., учителя физической культуры и здоровья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11.2020, 12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едание совета старшеклассников «Подводим итоги, планируем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 старшекласс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, педагог-организатор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, 8.30-16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ет библиоте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щенцева С.Е., библиотекарь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дневно, 9.90-12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ет компьютерный 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солкина О.И., учитель информати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списанию (без изменени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тивные  секции и объединения по интерес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и ОП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неде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йды «Семья», «Подросток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ные руководител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директо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воспитательной работе                                            С.С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1:00Z</dcterms:created>
  <dc:creator>admin</dc:creator>
  <dc:description/>
  <cp:keywords/>
  <dc:language>en-US</dc:language>
  <cp:lastModifiedBy>admin</cp:lastModifiedBy>
  <cp:lastPrinted>2020-10-29T11:03:00Z</cp:lastPrinted>
  <dcterms:modified xsi:type="dcterms:W3CDTF">2020-10-29T08:06:00Z</dcterms:modified>
  <cp:revision>3</cp:revision>
  <dc:subject/>
  <dc:title/>
</cp:coreProperties>
</file>