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245" w:hanging="252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УТВЕРЖДАЮ   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                                  учреждения образования                                                                                                                                                «Красненская средняя школа»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5245" w:hanging="25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В.Д. Александров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спитательной, идеологической и социальной работы государственного учреждения образования «Красненская средняя школа» на период летних канику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ЕЗОПАСНОЕ ЛЕТО - 202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здоровление учащихс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ганизация общественно-полезной занятости учащихся во время летних каникул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тие творческого потенциала и познавательного интереса учащихс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ормирование у подростков трудовых и профессиональных навыков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оспитание  активной жизненной позици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ормирование норм и традиций, отражающих основные принципы и содержание государственной идеологи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ормирования здорового образа жизни как приоритетной ценности в государственной социально-экономической политике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акрепление и развития традиций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Аналитическая деятельност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522"/>
        <w:gridCol w:w="35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атериальной базы школы, условий для организации занятости учащихся в каникулярное врем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валева С.С., заместитель директора по ВР, СП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ка данных о запросах учащихся и занятости в каникулярное врем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Александровская В.А., педагог соци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ка данных «Формы и методы организации досуга учащихс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ова И.А., МО классных руко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ффективности организации занятости учащихся в каникулярное время, организации летнего оздоровл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С.С., заместитель директора по В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Информационно-методическое обеспечение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522"/>
        <w:gridCol w:w="35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а «Мое безопасное лет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м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В.А., педагог соци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сменного материала на стенд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С.С., 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рекомендаций для педагогов «Содружество школы и семьи в организации летнего оздоровления учащихс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ова И.А., МО классных руковод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методической выставки «В помощь воспитателю. Лето с интересом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щенцева С.Е., библиотека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абота с педагогами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522"/>
        <w:gridCol w:w="35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МО классных руководителей, информирование о возможностях учреждения при организации  летнего отдыха уча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Ковалева С.С., 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Аукцион идей </w:t>
            </w:r>
            <w:r>
              <w:rPr>
                <w:sz w:val="26"/>
                <w:szCs w:val="26"/>
              </w:rPr>
              <w:t>«Лето-2022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ова И.А.,  МО классных руководител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абота с родителями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522"/>
        <w:gridCol w:w="35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одительские собрания. Информирование законных представителей о возможностях учреждения при организации летней занятости несовершеннолетни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-30.05.20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родительское  собрание. Лекторий «Взаимодействие школы и семьи в организации безопасного летнего отдыха и оздоровления учащихся», с участием работников правоохранительных органов, здравоохранения, РОЧ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С.С., 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консультационного пункта «Доверие» с целью оказания психолого-педагогической помощи родителям в вопросах воспита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, август (по отдельному графику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психологическая служб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ЛАН РАБОТЫ </w:t>
      </w:r>
      <w:r>
        <w:rPr/>
        <w:t>С УЧАЩИМИСЯ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40"/>
        <w:gridCol w:w="5040"/>
        <w:gridCol w:w="270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олонтерского отряда «Ровес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ик К.С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-22.08.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ришкольного оздоровительного лагеря  с дневным пребыванием художественного профиля «Созвездие талантов» (по отдельному план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С.С., заместитель директора по В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. Праздник «Здравствуй, солнечное лето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местно с СД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  <w:r>
              <w:rPr>
                <w:sz w:val="26"/>
                <w:szCs w:val="26"/>
              </w:rPr>
              <w:t>.06-</w:t>
            </w:r>
            <w:r>
              <w:rPr>
                <w:sz w:val="26"/>
                <w:szCs w:val="26"/>
                <w:lang w:val="be-BY"/>
              </w:rPr>
              <w:t>079</w:t>
            </w:r>
            <w:r>
              <w:rPr>
                <w:sz w:val="26"/>
                <w:szCs w:val="26"/>
              </w:rPr>
              <w:t>.06.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епетиция выпускного веч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дрикова В.А., классный руководитель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-</w:t>
              <w:br/>
              <w:t xml:space="preserve">  07.06.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овые и индивидуальные консультации выпуск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-предметники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с представителями РОЧС, ИДН, Красненской врачебной амбулатории. Видеолекторий «Безопасное лет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С.С., заместитель директора по В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-22.06.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ет компьютерный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В.А., педагог соци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местных мероприятиях учреждения образования и Красненского СДК (по плану СД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В.А., заведующая Красненским СД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ию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3.00, 16.00-2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ет спортивная площад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Ю.А., Суднека С.Н., учителя физической культуры и здоровь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ограмме вторичной занят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ошенко Н.В., заместитель директора по У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авгу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ет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щенцева С.Е., библиотекарь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инг у Мемориального комплекса а/г Красное, посвященный Дню независимости Республики Беларус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С.С., заместитель директора по В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-23.08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0 – 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спортивной оздоровительной площадки (по отдельному план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итенко Ю.А., учитель физкультуры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-24.08.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обери портфель первоклассни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В.А., педагог социальны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здоровление учащихся в здравницах Республики Беларусь (по отдельному график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С.С., заместитель директора по В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ейдов «Подросток» и «Семь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ПС, классные руководител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-30.08.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к празднику Первого зво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С.С., заместитель директора по ВР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по воспитательной работе                                               С.С. Ковалева</w:t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29:00Z</dcterms:created>
  <dc:creator>USER</dc:creator>
  <dc:description/>
  <cp:keywords/>
  <dc:language>en-US</dc:language>
  <cp:lastModifiedBy>вэл</cp:lastModifiedBy>
  <cp:lastPrinted>2022-06-06T10:35:00Z</cp:lastPrinted>
  <dcterms:modified xsi:type="dcterms:W3CDTF">2022-06-06T08:31:00Z</dcterms:modified>
  <cp:revision>28</cp:revision>
  <dc:subject/>
  <dc:title>ПРОГРАММА</dc:title>
</cp:coreProperties>
</file>