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398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иректора </w:t>
      </w:r>
    </w:p>
    <w:p>
      <w:pPr>
        <w:pStyle w:val="Normal"/>
        <w:spacing w:lineRule="exact" w:line="28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spacing w:lineRule="exact" w:line="28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spacing w:lineRule="exact" w:line="28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енская средняя школа» </w:t>
      </w:r>
    </w:p>
    <w:p>
      <w:pPr>
        <w:pStyle w:val="Normal"/>
        <w:spacing w:lineRule="exact" w:line="28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31.08.2023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луба субботнего дня «Общ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учреждения образования «Красненская средняя школа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2023/2024 учебного года</w:t>
      </w:r>
    </w:p>
    <w:p>
      <w:pPr>
        <w:pStyle w:val="Normal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Создание условий для формирования разносторонне развитой, нравственно зрелой, творческой личности учащихся  за счёт увеличения охвата общественными организациями, активизации идеологической и идейно-нравственной, физкультурно-оздоровительной работы.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условия для формирования гражданственности, патриотизма и национального самосознания на основе государственной идеологии;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формированию нравственной, эстетической и экологической культуры;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очь учащимся в овладении ценностями и навыками здорового образа жизни;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условия для социализации и развития личности учащегося;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занятость учащихся в свободное время;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хранять традиции учреждения образования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980"/>
        <w:gridCol w:w="2520"/>
      </w:tblGrid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ражданского и патриотического, духовно-нравственного воспитания. Фотокросс «</w:t>
            </w:r>
            <w:r>
              <w:rPr>
                <w:sz w:val="28"/>
                <w:szCs w:val="28"/>
                <w:lang w:val="be-BY"/>
              </w:rPr>
              <w:t>Красуй, мая малая Радзіма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лова В.Ф., педагог-организатор, классные руководители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3</w:t>
            </w:r>
          </w:p>
          <w:p>
            <w:pPr>
              <w:pStyle w:val="Normal"/>
              <w:ind w:left="36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паганды здорового образа жизни.  «Спортивный праздник, посвященный началу  учебного года» (эстафеты, подвижные игры «Вас вызывает спортландия!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Ю.А., Суднека С.Н., Волков Ф.В.,  учителя физической культуры и здоровья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3</w:t>
            </w:r>
          </w:p>
          <w:p>
            <w:pPr>
              <w:pStyle w:val="Normal"/>
              <w:ind w:left="36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удового воспитания и профессиональной ориентации. Конкурс «Вторая жизнь отх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В.Ф., педагог-организатор, классные руководители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заимодействия с семьей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Моя семья. Планируем финансы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В.Ф., педагог-организатор, классные руководители.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паганды традиций школы. Акция милосердия  ко Дню пожилых людей «Внимание! Пожилой челове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.М.., педагог социальный, классные руководители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3</w:t>
            </w:r>
          </w:p>
          <w:p>
            <w:pPr>
              <w:pStyle w:val="Normal"/>
              <w:ind w:left="36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ражданского и патриотического, духовно-нравственного воспитания. Акция «Братья наши меньши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лова В.Ф., педагог-организатор, волонтерский отряд «Ровесник» 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ропаганды здорового образа жизни. День многоборья (легкоатлетическое многоборье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0 классы, родители,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Ю.А., Суднека С.Н., Волков Ф.В., учителя физической культуры и здоровья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3</w:t>
            </w:r>
          </w:p>
          <w:p>
            <w:pPr>
              <w:pStyle w:val="Normal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удового воспитания и профессиональной ориентации. Операция «Чистот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лова В.Ф., педагог-организатор, классные руководители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заимодействия с семьей. Игра  «Безопасность во вс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В.Ф., педагог-организатор, классные руководители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                                 Н.Н. Казимиров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6:00Z</dcterms:created>
  <dc:creator>PC1</dc:creator>
  <dc:description/>
  <cp:keywords/>
  <dc:language>en-US</dc:language>
  <cp:lastModifiedBy>admin1</cp:lastModifiedBy>
  <cp:lastPrinted>2020-09-04T17:40:00Z</cp:lastPrinted>
  <dcterms:modified xsi:type="dcterms:W3CDTF">2023-09-11T11:50:00Z</dcterms:modified>
  <cp:revision>36</cp:revision>
  <dc:subject/>
  <dc:title>УТВЕРЖДАЮ</dc:title>
</cp:coreProperties>
</file>