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Директору государственного учреждения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бразования «Красненская средняя школа»</w:t>
      </w:r>
    </w:p>
    <w:p>
      <w:pPr>
        <w:pStyle w:val="Normal"/>
        <w:ind w:firstLine="39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лександрову В.Д</w:t>
      </w:r>
      <w:r>
        <w:rPr>
          <w:sz w:val="30"/>
          <w:szCs w:val="30"/>
        </w:rPr>
        <w:t>_____________________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vertAlign w:val="superscript"/>
        </w:rPr>
        <w:t>(ФИО руководителя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т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vertAlign w:val="superscript"/>
        </w:rPr>
        <w:t>(Фамилия, инициалы одного из законных представителей)</w:t>
      </w:r>
    </w:p>
    <w:p>
      <w:pPr>
        <w:pStyle w:val="Normal"/>
        <w:ind w:firstLine="3960"/>
        <w:rPr/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(ой) по месту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жительства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vertAlign w:val="superscript"/>
        </w:rPr>
        <w:t xml:space="preserve">           </w:t>
      </w:r>
      <w:r>
        <w:rPr>
          <w:sz w:val="30"/>
          <w:szCs w:val="30"/>
          <w:vertAlign w:val="superscript"/>
        </w:rPr>
        <w:t>(адрес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>контактный телефон: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ошу зачислить меня в ______ класс с русским языком обучени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уюсь выполнять условия для получения образования и развития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__20___г.       _______________/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vertAlign w:val="superscript"/>
        </w:rPr>
        <w:t>(дата)                                                                    (подпись)                                     (расшифровка)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Директору государственного учреждения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бразования «Красненская средняя школа»</w:t>
      </w:r>
    </w:p>
    <w:p>
      <w:pPr>
        <w:pStyle w:val="Normal"/>
        <w:ind w:firstLine="39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лександрову В.Д</w:t>
      </w:r>
      <w:r>
        <w:rPr>
          <w:sz w:val="30"/>
          <w:szCs w:val="30"/>
        </w:rPr>
        <w:t>_____________________</w:t>
      </w:r>
    </w:p>
    <w:p>
      <w:pPr>
        <w:pStyle w:val="Normal"/>
        <w:ind w:firstLine="396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vertAlign w:val="superscript"/>
        </w:rPr>
        <w:t>(ФИО руководителя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от________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vertAlign w:val="superscript"/>
        </w:rPr>
        <w:t>(Фамилия, инициалы одного из законных представителей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(ой) по месту 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жительства___________________________</w:t>
      </w:r>
    </w:p>
    <w:p>
      <w:pPr>
        <w:pStyle w:val="Normal"/>
        <w:ind w:firstLine="3960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vertAlign w:val="superscript"/>
        </w:rPr>
        <w:t xml:space="preserve">           </w:t>
      </w:r>
      <w:r>
        <w:rPr>
          <w:sz w:val="30"/>
          <w:szCs w:val="30"/>
          <w:vertAlign w:val="superscript"/>
        </w:rPr>
        <w:t>(адрес)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контактный телефон:___________________</w:t>
      </w:r>
    </w:p>
    <w:p>
      <w:pPr>
        <w:pStyle w:val="Normal"/>
        <w:ind w:firstLine="396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</w:t>
      </w:r>
      <w:r>
        <w:rPr>
          <w:sz w:val="30"/>
          <w:szCs w:val="30"/>
          <w:vertAlign w:val="superscript"/>
        </w:rPr>
        <w:t>(фамилия, собственное имя, отчест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 класс с русским языком обучени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государственного цен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рекционно-развивающего и реабилит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ую карточку учащегося (при перевод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__20___г.       _______________/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vertAlign w:val="superscript"/>
        </w:rPr>
        <w:t>(дата)                                                                    (подпись)                                     (расшифровка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шу оказать материальную помощь  в размере 50% стоимости проездного билета за  январь 20__ согласно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                Подпись                      Иванова Мари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образования «Красненска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оциальный отпуск без сохранения заработной платы на 5 календарных дней с 09.01.20___ по 13.01.20__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                      Подпись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1.20___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 «Красненская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средняя  школа»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Александрову В.Д.                                                   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живающей: ул.Ленина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учителем математики в учреждение образования «Красненская средняя школа с 01.01.20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01.01.20__ в связи с досрочным расторжением контракта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математики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трудовой отпуск на 7 календарных дней с 09.01.20__ по 15.01.20__, за период работы с 16.08.20__ по 15.08.20__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ю на выплату денежных средств (т.е. отпускных) до начала трудового отпуска, прошу выплатить их в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математики               Подпись    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/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оциальный отпуск с сохранением средней заработной платы в количестве 11 календарных дней с 10.01.20__ по 20.01.20__ на период учебно-экзаменационной сессии. Справка вызов ГГУ им.Ф.Скорины № 7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математики               Подпись    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/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трудовой отпуск  сроком на 14 календарных дней с 15.02.20__ по 28.02.20__, так как он совпал с больничным листом. Больничный лист серия АП № 0401122 с 29.01 по 13.02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Иван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/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рвать мой социальный отпуск по уходу за ребенком до достижения им возраста 3-х  лет и считать приступившей к работе 03.01.20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/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еня учителем математики на период социального отпуска по уходу за ребенком до достижения им 3-х летнего возраста  Петровой Е.П. с 01.01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математики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Иван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в том, что моя дочь Иванова Татьяна Леонидовна, обучается в 10 классе, для представления по месту моей работы КСУП «Комбинат «Восток», для получения детского пособия (или на получение льготы по подоходному нал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дубликат свидетельства об общем базовом образовании, в связи с утерей подлинника выданного в 2000 году А № 491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шу выдать мне дубликат аттестата об общем среднем образовании, в связи с утерей подлинника выданного в 2005 году </w:t>
      </w:r>
      <w:r>
        <w:rPr>
          <w:sz w:val="30"/>
          <w:szCs w:val="30"/>
        </w:rPr>
        <w:t xml:space="preserve"> А № 12195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М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                   Директору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енская                          государственного учрежд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редняя школа»                                             образования «Красненская </w:t>
      </w:r>
    </w:p>
    <w:p>
      <w:pPr>
        <w:pStyle w:val="Normal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>средняя школа»</w:t>
      </w:r>
    </w:p>
    <w:p>
      <w:pPr>
        <w:pStyle w:val="Normal"/>
        <w:ind w:firstLine="5040"/>
        <w:rPr/>
      </w:pPr>
      <w:r>
        <w:rPr>
          <w:sz w:val="28"/>
          <w:szCs w:val="28"/>
        </w:rPr>
        <w:t>Александрову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временно учителем начальных классов с 03.01.20__  на период  отсутствия основного работника (больничного листа, курсов повышения квалификации, трудового и социального отпуска, командировки и др.) учителя начальных классов Сидорово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   (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)  Иван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ю (моего) дочь (сына) Ф.И.О., год рождения в           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ю (моего) дочь (сына) Ф.И.О., год рождения в           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__                                                      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у В.Д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Ивановой Марии Ивановны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оживающей: ул. Ленина,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д.72, агрогородок Красное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Гомельского район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т.930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окументы моей (моего) дочери (сына) Ф.И.О., ученицы (ученика) 5 класса, в связи с переменой места жительства г.Гомель ул.Малайчука, д.7, кв.12. с дальнейшим обучением в СОШ №12г.Гом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Мария Ивановн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                                                         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1.20__                                                               государств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«Красн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ксандрову В.Д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в том, что мой (моя) сын (дочь) 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в _____ классе учреждения образования «Красненская средняя школа» для представления по месту моей работ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3:00Z</dcterms:created>
  <dc:creator>ПК5</dc:creator>
  <dc:description/>
  <cp:keywords/>
  <dc:language>en-US</dc:language>
  <cp:lastModifiedBy>USER</cp:lastModifiedBy>
  <dcterms:modified xsi:type="dcterms:W3CDTF">2023-11-23T08:35:00Z</dcterms:modified>
  <cp:revision>2</cp:revision>
  <dc:subject/>
  <dc:title>Директору государственного учреждения </dc:title>
</cp:coreProperties>
</file>