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 государственн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Красненская средняя школа»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В.Д. Александров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1.08.2023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ЖИМ ДН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-х классов ГУО «Красненская средня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2023/2024 учебный го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0</w:t>
      </w:r>
      <w:r>
        <w:rPr>
          <w:rFonts w:cs="Times New Roman" w:ascii="Times New Roman" w:hAnsi="Times New Roman"/>
          <w:sz w:val="30"/>
          <w:szCs w:val="30"/>
        </w:rPr>
        <w:t xml:space="preserve"> – 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30 </w:t>
      </w:r>
      <w:r>
        <w:rPr>
          <w:rFonts w:cs="Times New Roman" w:ascii="Times New Roman" w:hAnsi="Times New Roman"/>
          <w:sz w:val="30"/>
          <w:szCs w:val="30"/>
        </w:rPr>
        <w:t xml:space="preserve">           Приём детей в школу. Утренняя встреча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 – 9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5 </w:t>
      </w:r>
      <w:r>
        <w:rPr>
          <w:rFonts w:cs="Times New Roman" w:ascii="Times New Roman" w:hAnsi="Times New Roman"/>
          <w:sz w:val="30"/>
          <w:szCs w:val="30"/>
        </w:rPr>
        <w:t xml:space="preserve">           1-ый урок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– 9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5 </w:t>
      </w:r>
      <w:r>
        <w:rPr>
          <w:rFonts w:cs="Times New Roman" w:ascii="Times New Roman" w:hAnsi="Times New Roman"/>
          <w:sz w:val="30"/>
          <w:szCs w:val="30"/>
        </w:rPr>
        <w:t xml:space="preserve">           Перемена. Завтрак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5</w:t>
      </w:r>
      <w:r>
        <w:rPr>
          <w:rFonts w:cs="Times New Roman" w:ascii="Times New Roman" w:hAnsi="Times New Roman"/>
          <w:sz w:val="30"/>
          <w:szCs w:val="30"/>
        </w:rPr>
        <w:t xml:space="preserve"> –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00 </w:t>
      </w:r>
      <w:r>
        <w:rPr>
          <w:rFonts w:cs="Times New Roman" w:ascii="Times New Roman" w:hAnsi="Times New Roman"/>
          <w:sz w:val="30"/>
          <w:szCs w:val="30"/>
        </w:rPr>
        <w:t xml:space="preserve">          2-ой урок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20 </w:t>
      </w:r>
      <w:r>
        <w:rPr>
          <w:rFonts w:cs="Times New Roman" w:ascii="Times New Roman" w:hAnsi="Times New Roman"/>
          <w:sz w:val="30"/>
          <w:szCs w:val="30"/>
        </w:rPr>
        <w:t xml:space="preserve">       Перемена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 – 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55 </w:t>
      </w:r>
      <w:r>
        <w:rPr>
          <w:rFonts w:cs="Times New Roman" w:ascii="Times New Roman" w:hAnsi="Times New Roman"/>
          <w:sz w:val="30"/>
          <w:szCs w:val="30"/>
        </w:rPr>
        <w:t xml:space="preserve">       3-ий урок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5</w:t>
      </w:r>
      <w:r>
        <w:rPr>
          <w:rFonts w:cs="Times New Roman" w:ascii="Times New Roman" w:hAnsi="Times New Roman"/>
          <w:sz w:val="30"/>
          <w:szCs w:val="30"/>
        </w:rPr>
        <w:t xml:space="preserve"> – 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      Перемена. Динамическая пауз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– 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50 </w:t>
      </w:r>
      <w:r>
        <w:rPr>
          <w:rFonts w:cs="Times New Roman" w:ascii="Times New Roman" w:hAnsi="Times New Roman"/>
          <w:sz w:val="30"/>
          <w:szCs w:val="30"/>
        </w:rPr>
        <w:t xml:space="preserve">       4-ый уро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чебной работе                                                        Н.В. Ярошенк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1.08.2023 № 36/108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профсоюзного комитет                        В.В. Довыдейк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УТВЕРЖДЕНО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каз директора государственного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чреждения образования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«Красненская средняя школа»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03.01.2024  № 1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ГПД 1  «А» класс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О «Красненская средня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полугодие 2023/2024 учебного года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онедельник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.50                    Приход детей в групп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2.50 – 13.15        Подготовка к обеду. Обед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15 – 13.50       Общеразвивающие занятия в помещ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.50 – 14.05       Подготовка ко сн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05 – 15.35       Дневной с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.35 – 16.10       Подъём. Уборка постел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10 – 16.20       Полдни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0 – 17.10       Гигиенические процедуры. Спортивный час (35 мин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7.10 -  18.50       Прогул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50                    Уход детей домо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Вторник, Среда, Четверг, Пятниц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1.50                  Приход детей в групп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50 – 12.25       Свободная игровая деятельнос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25 -  12.50       Общеразвивающие занятия в помещ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2.50 – 13.15       Подготовка к обеду. Обед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.15 – 13.55       Прогулк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.55 – 14.05       Подготовка ко сн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05 – 15.35       Дневной с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.35 – 16.10       Подъём. Уборка постел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10 – 16.20       Полдни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0 – 16.55       Спортивный час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55 – 17.50       Прогул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50                    Уход детей домо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директора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спитательной работе                                                                      Н.Н.Казимиров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1.08.2023  № 36/108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>Председатель профсоюзного комитета                                                В.В. Довыдейко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УТВЕРЖДЕНО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каз директора государственного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чреждения образования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«Красненская средняя школа»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03.01.2024 №1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ДН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ПД 1  «Б» класс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О «Красненская средня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полугодие 2023/2024 учебного года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онедельник, вторник,среда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2.50                    Приход детей в групп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2.50 – 13.15       Подготовка к обеду. Обед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15 – 13.50       Общеразвивающие занятия в помещ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.50 – 14.05       Подготовка ко сн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05 – 15.35       Дневной с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.35 – 16.10       Подъём. Уборка постел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10 – 16.20       Полдни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0 – 17.10       Гигиенические процедуры. Спортивный час (35 мин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7.10 -  18.50       Прогул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50                    Уход детей домо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Четверг, пятниц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.50                    Приход детей в групп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.50 – 12.25       Свободная игровая деятельнос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25 -  12.50       Общеразвивающие занятия в помещ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2.50 – 13.15       Подготовка к обеду. Обед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.15 – 13.55       Прогулк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.55 – 14.05       Подготовка ко сн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05 – 15.35       Дневной с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.35 – 16.10       Подъём. Уборка постел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10 – 16.20       Полдни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0 – 16.55       Спортивный час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55 – 17.50       Прогул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50                    Уход детей домой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директора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спитательной работе                                                                       Н.Н. Казимиров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.01.2024 № 1/1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ь профсоюзного комитета                                                В.В. Довыдейк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48:00Z</dcterms:created>
  <dc:creator>ПК</dc:creator>
  <dc:description/>
  <cp:keywords/>
  <dc:language>en-US</dc:language>
  <cp:lastModifiedBy>admin</cp:lastModifiedBy>
  <cp:lastPrinted>2023-09-12T11:31:00Z</cp:lastPrinted>
  <dcterms:modified xsi:type="dcterms:W3CDTF">2024-01-03T07:04:00Z</dcterms:modified>
  <cp:revision>175</cp:revision>
  <dc:subject/>
  <dc:title>                                                                         УТВЕРЖДАЮ</dc:title>
</cp:coreProperties>
</file>