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каз директора государст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firstLine="492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«Красненская средняя школа»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3.01.2024  № 1</w:t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ов факультативных занятий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Красненская средня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полугодие 2023/2024 учебного </w:t>
      </w:r>
      <w:r>
        <w:rPr/>
        <w:t xml:space="preserve">года  </w:t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23"/>
        <w:gridCol w:w="2422"/>
        <w:gridCol w:w="1984"/>
        <w:gridCol w:w="240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8580</wp:posOffset>
                      </wp:positionV>
                      <wp:extent cx="731520" cy="3213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5.4pt" to="86.35pt,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д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«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10 -12.45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мся говорить прави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10 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10-12.45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токи роднай мовы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«Б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20-13.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токи роднай мовы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10 -12.45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10 -12.45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мся говорить правильно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«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20-13.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10 -12.45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ніга запрашае ў падарож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10 -12.45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токи роднай м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«Б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20-13.55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20-13.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ніга запрашае ў падарож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20-13.55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токи роднай мовы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«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5-13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5– 13.40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чевой этик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«Б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5– 13.40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ематическая рад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5– 13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чевой этик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«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5-13.40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«Б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5-13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ематическая рад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учебной работе                             Н.В. Ярош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3.01.2024   № 1/1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Председатель профсоюзного комитета                                     В.В. Довыдейко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sz w:val="24"/>
    </w:rPr>
  </w:style>
  <w:style w:type="character" w:styleId="Style15">
    <w:name w:val="Нижний колонтитул Знак"/>
    <w:basedOn w:val="Style13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3T06:41:00Z</dcterms:created>
  <dc:creator>Администрация</dc:creator>
  <dc:description/>
  <cp:keywords/>
  <dc:language>en-US</dc:language>
  <cp:lastModifiedBy>admin</cp:lastModifiedBy>
  <cp:lastPrinted>2022-09-08T13:03:00Z</cp:lastPrinted>
  <dcterms:modified xsi:type="dcterms:W3CDTF">2024-01-08T09:14:00Z</dcterms:modified>
  <cp:revision>192</cp:revision>
  <dc:subject/>
  <dc:title>                                        УТВЕРЖДАЮ</dc:title>
</cp:coreProperties>
</file>