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 директора </w:t>
      </w:r>
    </w:p>
    <w:p>
      <w:pPr>
        <w:pStyle w:val="Normal"/>
        <w:spacing w:lineRule="exact" w:line="280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Normal"/>
        <w:spacing w:lineRule="exact" w:line="28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exact" w:line="28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Красненская средняя школа» </w:t>
      </w:r>
    </w:p>
    <w:p>
      <w:pPr>
        <w:pStyle w:val="Normal"/>
        <w:spacing w:lineRule="exact" w:line="28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  <w:t>от 31.08.20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боты клуба субботнего дня «Общение»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осударственного учреждения образования «Красненская средняя школа» н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четверть 2023/2024 учебного года</w:t>
      </w:r>
    </w:p>
    <w:p>
      <w:pPr>
        <w:pStyle w:val="Normal"/>
        <w:keepLines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Lines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Цель:</w:t>
      </w:r>
    </w:p>
    <w:p>
      <w:pPr>
        <w:pStyle w:val="Normal"/>
        <w:keepLines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формирования разносторонне развитой, нравственно зрелой, творческой личности учащихся  за счёт увеличения охвата общественными организациями, активизации идеологической и идейно-нравственной, физкультурно-оздоровительной работы.</w:t>
      </w:r>
    </w:p>
    <w:p>
      <w:pPr>
        <w:pStyle w:val="Normal"/>
        <w:keepLines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Lines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Задачи:</w:t>
      </w:r>
    </w:p>
    <w:p>
      <w:pPr>
        <w:pStyle w:val="Normal"/>
        <w:keepLines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ть условия для формирования гражданственности, патриотизма и национального самосознания на основе государственной идеологии;</w:t>
      </w:r>
    </w:p>
    <w:p>
      <w:pPr>
        <w:pStyle w:val="Normal"/>
        <w:keepLines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пособствовать формированию нравственной, эстетической и экологической культуры;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омочь учащимся в овладении ценностями и навыками здорового образа жизни;</w:t>
      </w:r>
    </w:p>
    <w:p>
      <w:pPr>
        <w:pStyle w:val="Normal"/>
        <w:keepLines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ть условия для социализации и развития личности учащегося;</w:t>
      </w:r>
    </w:p>
    <w:p>
      <w:pPr>
        <w:pStyle w:val="Normal"/>
        <w:keepLines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занятость учащихся в свободное время;</w:t>
      </w:r>
    </w:p>
    <w:p>
      <w:pPr>
        <w:pStyle w:val="Normal"/>
        <w:keepLines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хранять традиции учреждения образования.</w:t>
      </w:r>
    </w:p>
    <w:p>
      <w:pPr>
        <w:pStyle w:val="Normal"/>
        <w:keepLines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228"/>
        <w:gridCol w:w="2632"/>
      </w:tblGrid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>
          <w:trHeight w:val="17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.04.202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гражданского и патриотического, духовно-нравственного воспита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баты «Беларусь – страна со Знаком качеств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6-9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йналова В.Ф., педагог-организатор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4.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пропаганды здорового образа жизни. День здоровья «Физкультурный праздник «Играй и побеждай!» (подвижные игры, весенний кросс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1-11 классов, родител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нека С.Н., Никитенко Ю.А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ков Ф.В. руководители физвоспитания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4.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ь трудового воспитания и профессиональной ориентации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Эрудит – лото  «Угадай профессию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чащиеся 5-9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йналова В.Ф., педагог-организатор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4.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/>
            </w:pPr>
            <w:r>
              <w:rPr>
                <w:sz w:val="30"/>
                <w:szCs w:val="30"/>
              </w:rPr>
              <w:t>День взаимодействия с семьей.</w:t>
            </w:r>
          </w:p>
          <w:p>
            <w:pPr>
              <w:pStyle w:val="Normal"/>
              <w:ind w:left="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Квест «Цветок здоровь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чащиеся 1-11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йналова В.Ф., педагог-организатор классные руководители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5.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ь гражданского и патриотического, духовно-нравственного воспитания </w:t>
            </w:r>
            <w:r>
              <w:rPr>
                <w:sz w:val="30"/>
                <w:szCs w:val="30"/>
                <w:shd w:fill="FFFFFF" w:val="clear"/>
              </w:rPr>
              <w:t>Супер - игра «Беларусь – мая Радзіма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5-9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йналова В.Ф., педагог-организатор классные руководители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5.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ень пропаганды здорового образа жизни. День здоровья «Праздник семьи и школы», посвящённый окончанию учебного года (игры, эстафеты, туристический слет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чащиеся 1-11 классов, педагоги, родител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нека С.Н., Никитенко Ю.А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ков Ф.В. руководители физвоспитания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5.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ь трудового воспитания и профессиональной ориентации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Экологический конкурс «Наш дом-планета Земля»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5-11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йналова В.Ф., педагог-организато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5.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терская «Готовимся к празднику Последнего звонка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е клуба субботнего дня. Подведение итогов го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ициативная групп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 клуб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йналова В.Ф., педагог-организатор совет старшеклассников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0"/>
          <w:szCs w:val="30"/>
        </w:rPr>
      </w:pPr>
      <w:r>
        <w:rPr>
          <w:sz w:val="30"/>
          <w:szCs w:val="30"/>
        </w:rPr>
        <w:t>по воспитательной работе                                         Н.Н. Казимиров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80"/>
        <w:ind w:right="-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80"/>
        <w:ind w:right="-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5:00Z</dcterms:created>
  <dc:creator>admin1</dc:creator>
  <dc:description/>
  <cp:keywords/>
  <dc:language>en-US</dc:language>
  <cp:lastModifiedBy>Admin</cp:lastModifiedBy>
  <dcterms:modified xsi:type="dcterms:W3CDTF">2024-04-03T15:20:00Z</dcterms:modified>
  <cp:revision>10</cp:revision>
  <dc:subject/>
  <dc:title/>
</cp:coreProperties>
</file>