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В.Д.Александров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>02.05.2024</w:t>
      </w:r>
    </w:p>
    <w:p>
      <w:pPr>
        <w:pStyle w:val="Normal"/>
        <w:spacing w:lineRule="exact" w:line="280"/>
        <w:ind w:left="7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ind w:left="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выпускных экзамен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sz w:val="30"/>
          <w:szCs w:val="30"/>
        </w:rPr>
        <w:t>в 2023/2024 учебном году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 «А» класс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080"/>
        <w:gridCol w:w="3431"/>
        <w:gridCol w:w="14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о экзаме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м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орма проведения экзам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и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в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в устной  форм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-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письменной форме  (контрольная работ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5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7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письменной форме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изложе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-3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В.Д.Александров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>02.05.2024</w:t>
      </w:r>
    </w:p>
    <w:p>
      <w:pPr>
        <w:pStyle w:val="Normal"/>
        <w:spacing w:lineRule="exact" w:line="280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ind w:left="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выпускных экзамен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sz w:val="30"/>
          <w:szCs w:val="30"/>
        </w:rPr>
        <w:t>в 2023/2024 учебном году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 «Б»  класс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2080"/>
        <w:gridCol w:w="3431"/>
        <w:gridCol w:w="143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о экзаме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м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орма проведения экзам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ине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3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-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5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письменной форме  (контрольная  работ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-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7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письменной форме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изложе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-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10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устной форм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-7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В.Д.Александров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>28.04.2024</w:t>
      </w:r>
    </w:p>
    <w:p>
      <w:pPr>
        <w:pStyle w:val="Normal"/>
        <w:spacing w:lineRule="exact" w:line="280"/>
        <w:ind w:left="7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исание централизованных экзаменов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sz w:val="30"/>
          <w:szCs w:val="30"/>
        </w:rPr>
        <w:t>в 2023/2024 учебном году</w:t>
      </w:r>
    </w:p>
    <w:p>
      <w:pPr>
        <w:pStyle w:val="Normal"/>
        <w:ind w:left="7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11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6"/>
        <w:gridCol w:w="2632"/>
        <w:gridCol w:w="445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о экзам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м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ункт проведения централизованного экзамена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ствоведение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 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О “Белорусский торгово-экономический университет потребительской кооперации”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24:00Z</dcterms:created>
  <dc:creator>User</dc:creator>
  <dc:description/>
  <cp:keywords/>
  <dc:language>en-US</dc:language>
  <cp:lastModifiedBy>admin</cp:lastModifiedBy>
  <cp:lastPrinted>2024-04-30T15:04:00Z</cp:lastPrinted>
  <dcterms:modified xsi:type="dcterms:W3CDTF">2024-05-20T08:57:00Z</dcterms:modified>
  <cp:revision>87</cp:revision>
  <dc:subject/>
  <dc:title>Приложение 1</dc:title>
</cp:coreProperties>
</file>