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Красненская средняя школа»</w:t>
      </w:r>
    </w:p>
    <w:p>
      <w:pPr>
        <w:pStyle w:val="Normal"/>
        <w:spacing w:lineRule="exact" w:line="280"/>
        <w:ind w:firstLine="4922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В.Д.Александров              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02.05.2024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писание консультаций к централизованным экзаменам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завершении обучения и воспитан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тупени общего среднего образования 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централизованному тестированию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 2023/2024 учебном году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2551"/>
        <w:gridCol w:w="3119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55-14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45-15.2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Беларус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мякина Т.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куль А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щенцев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5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55-14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45-1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вед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Беларус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щенцев Е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куль А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ша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5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-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-8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5-13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55-14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скова В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ошенко Н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ск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9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30-16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выдейко В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астович С.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мякин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30-16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нглий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рикова В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ша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8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5-13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55-14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скова В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ош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-9.1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0-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-10.5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-11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нглий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астович С.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рикова В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иченко М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ск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9, 1-9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0-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-10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иченко М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астович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2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0-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-10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Беларус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рикова В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куль А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щенцев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6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-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Белару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астович С.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рикова В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куль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3:00Z</dcterms:created>
  <dc:creator>User</dc:creator>
  <dc:description/>
  <dc:language>en-US</dc:language>
  <cp:lastModifiedBy>admin</cp:lastModifiedBy>
  <cp:lastPrinted>2024-05-18T12:17:00Z</cp:lastPrinted>
  <dcterms:modified xsi:type="dcterms:W3CDTF">2024-05-22T12:54:00Z</dcterms:modified>
  <cp:revision>3</cp:revision>
  <dc:subject/>
  <dc:title>Приложение 1</dc:title>
</cp:coreProperties>
</file>