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В.Д.Александров                        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02.05.2024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онсультаций к выпускным экзамена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тупени общего среднего образов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в 2023/2024 учебном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988"/>
        <w:gridCol w:w="2567"/>
        <w:gridCol w:w="2410"/>
        <w:gridCol w:w="9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ремя консульт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-13.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10-12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4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9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-11.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0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-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0"/>
        <w:rPr/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В.Д.Александров                        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02.05.2024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консультаций к выпускным экзаменам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тупени общего среднего образов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в 2023/2024 учебном году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1720"/>
        <w:gridCol w:w="2693"/>
        <w:gridCol w:w="2552"/>
        <w:gridCol w:w="99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ремя консульта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 педаг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2.10-12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5-12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жемякин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9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9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ыдейко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</w:tc>
      </w:tr>
      <w:tr>
        <w:trPr>
          <w:trHeight w:val="14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соленая Г.Г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1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4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чиц Л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  <w:tr>
        <w:trPr>
          <w:trHeight w:val="6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«Б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00-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 xml:space="preserve">Директор государственного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чреждения образования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Красненская средняя школа»</w:t>
      </w:r>
    </w:p>
    <w:p>
      <w:pPr>
        <w:pStyle w:val="Normal"/>
        <w:spacing w:lineRule="exact" w:line="280"/>
        <w:ind w:firstLine="4922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В.Д.Александров              </w:t>
      </w:r>
    </w:p>
    <w:p>
      <w:pPr>
        <w:pStyle w:val="Normal"/>
        <w:spacing w:lineRule="exact" w:line="280"/>
        <w:ind w:firstLine="492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492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02.05.2024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исание консультаций к централизованным экзаменам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тупени общего среднего образования 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централизованному тестированию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в 2023/2024 учебном году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843"/>
        <w:gridCol w:w="2551"/>
        <w:gridCol w:w="311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-14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5-15.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-14.3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45-1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веде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 Е.М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ш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3-8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-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55-14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енко Н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9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выдейко В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жемякина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3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-1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ша Р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8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05-13.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55-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иолог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рошенко Н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9.1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10-11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иченко М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ск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, 1-9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й язы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иченко М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20-10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15-10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щенцев Е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6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30-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ими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 Белар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астович С.П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дрикова В.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куль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7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24:00Z</dcterms:created>
  <dc:creator>User</dc:creator>
  <dc:description/>
  <cp:keywords/>
  <dc:language>en-US</dc:language>
  <cp:lastModifiedBy>admin</cp:lastModifiedBy>
  <cp:lastPrinted>2024-05-18T12:17:00Z</cp:lastPrinted>
  <dcterms:modified xsi:type="dcterms:W3CDTF">2024-05-20T08:57:00Z</dcterms:modified>
  <cp:revision>117</cp:revision>
  <dc:subject/>
  <dc:title>Приложение 1</dc:title>
</cp:coreProperties>
</file>