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Директор государственного 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>«Красненская средняя школа»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В.Д.Александров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>28.04.2024</w:t>
      </w:r>
    </w:p>
    <w:p>
      <w:pPr>
        <w:pStyle w:val="Normal"/>
        <w:spacing w:lineRule="exact" w:line="280"/>
        <w:ind w:left="7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ind w:left="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писание централизованных экзаменов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завершении  обучения и воспитан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ind w:left="7" w:hanging="0"/>
        <w:jc w:val="center"/>
        <w:rPr/>
      </w:pPr>
      <w:r>
        <w:rPr>
          <w:sz w:val="30"/>
          <w:szCs w:val="30"/>
        </w:rPr>
        <w:t>в 2023/2024 учебном году</w:t>
      </w:r>
    </w:p>
    <w:p>
      <w:pPr>
        <w:pStyle w:val="Normal"/>
        <w:ind w:left="7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11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96"/>
        <w:gridCol w:w="2632"/>
        <w:gridCol w:w="445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чало экзаме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едм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ункт проведения централизованного экзамена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7 м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О “Белорусский торгово-экономический университет потребительской кооперации”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й язы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О “Белорусский торгово-экономический университет потребительской кооперации”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Беларус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О “Белорусский торгово-экономический университет потребительской кооперации”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ствоведение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О “Белорусский торгово-экономический университет потребительской кооперации”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О “Белорусский торгово-экономический университет потребительской кооперации”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О “Белорусский торгово-экономический университет потребительской кооперации”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 м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30"/>
                <w:szCs w:val="30"/>
                <w:lang w:val="be-BY"/>
              </w:rPr>
              <w:t>11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сский язы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О “Белорусский торгово-экономический университет потребительской кооперации”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4:00Z</dcterms:created>
  <dc:creator>User</dc:creator>
  <dc:description/>
  <dc:language>en-US</dc:language>
  <cp:lastModifiedBy>admin</cp:lastModifiedBy>
  <cp:lastPrinted>2024-04-30T15:04:00Z</cp:lastPrinted>
  <dcterms:modified xsi:type="dcterms:W3CDTF">2024-05-22T12:54:00Z</dcterms:modified>
  <cp:revision>2</cp:revision>
  <dc:subject/>
  <dc:title>Приложение 1</dc:title>
</cp:coreProperties>
</file>